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Lisa 1</w:t>
      </w:r>
    </w:p>
    <w:p>
      <w:pPr>
        <w:pStyle w:val="Normal"/>
        <w:spacing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valdus loovtöö teema ja juhendaja valiku kohta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Nimi  _________________________________________________ </w:t>
        <w:tab/>
        <w:t xml:space="preserve">    klass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e-posti aadress 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itöö korral teised liikmed ______________________________________________________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hendaja (kaasjuhendajad) ______________________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 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ema (või selgitav pealkiri): 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vtöö lühikirjeldus (töö eesmärk; loodetav tulemus): 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Meetodite lühitutvustus (milliseid meetodeid kasutatakse; milles seisneb õpilase panus, grupi puhul iga õpilase panus): 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aline tegevuskava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Juhendaja</w:t>
        <w:tab/>
        <w:tab/>
        <w:tab/>
        <w:t xml:space="preserve">         Õpilane </w:t>
        <w:tab/>
        <w:tab/>
        <w:tab/>
        <w:t xml:space="preserve">                Lapsevanem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 xml:space="preserve">        ______________________            ______________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/ kuupäev /</w:t>
        <w:tab/>
        <w:tab/>
        <w:tab/>
        <w:t xml:space="preserve">   / kuupäev /</w:t>
        <w:tab/>
        <w:tab/>
        <w:tab/>
        <w:t xml:space="preserve">            / kuupäev 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 xml:space="preserve">        ______________________            ______________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/ allkiri /</w:t>
        <w:tab/>
        <w:tab/>
        <w:tab/>
        <w:tab/>
        <w:t xml:space="preserve">   / allkiri /</w:t>
        <w:tab/>
        <w:tab/>
        <w:tab/>
        <w:t xml:space="preserve">            / allkiri /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Õpilase kokkusaamised juhendaja(te)ga loovtöö teostamise käigus (kuupäev, juhendaja märkused ja allkiri)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222222"/>
      <w:sz w:val="20"/>
      <w:szCs w:val="20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10:00Z</dcterms:created>
  <dc:creator>Ergo</dc:creator>
  <dc:description/>
  <cp:keywords/>
  <dc:language>en-US</dc:language>
  <cp:lastModifiedBy>Tuuli Raal</cp:lastModifiedBy>
  <dcterms:modified xsi:type="dcterms:W3CDTF">2021-01-15T10:10:00Z</dcterms:modified>
  <cp:revision>2</cp:revision>
  <dc:subject/>
  <dc:title/>
</cp:coreProperties>
</file>